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es-MX"/>
        </w:rPr>
      </w:pPr>
      <w:r>
        <w:rPr>
          <w:rFonts w:cs="Times New Roman" w:ascii="Times New Roman" w:hAnsi="Times New Roman"/>
          <w:b/>
          <w:sz w:val="32"/>
          <w:szCs w:val="32"/>
          <w:lang w:val="es-MX"/>
        </w:rPr>
        <w:t>La Seguridad y la Salud del Trabajador</w:t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Usted tiene el derecho a un lugar de trabajo seguro y saludable.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 El empleador debe proporcionarle  condiciones de trabajo que son libres de peligros conocidos.</w:t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Una agencia del gobierno federal, la Administración de Seguridad y Salud Ocupacional (OSHA por sus siglas en ingles), hace cumplir las leyes sobre la seguridad en el lugar de empleo.  </w:t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Su empleador debe proporcionarle a usted con información y capacitación (entrenamiento) sobre los peligros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étodos de evitar el daño y los estándares de OSHA que aplican a su lugar de trabajo. Esta capacitación debe ser en un idioma que usted entiende.</w:t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Usted tiene el derecho de observar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pruebas que se hagan en su lugar de trabajo para encontrar peligros y recibir los resultados de las pruebas. </w:t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Usted tiene el derecho de revisar los informes </w:t>
      </w:r>
      <w:r>
        <w:rPr>
          <w:rFonts w:cs="Times New Roman" w:ascii="Times New Roman" w:hAnsi="Times New Roman"/>
          <w:sz w:val="24"/>
          <w:szCs w:val="24"/>
          <w:lang w:val="es-MX"/>
        </w:rPr>
        <w:t>de heridas/lesiones y enfermedades relacionadas con el trabajo.</w:t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Usted tiene el derecho de obtener copias de los datos médicos </w:t>
      </w:r>
      <w:r>
        <w:rPr>
          <w:rFonts w:cs="Times New Roman" w:ascii="Times New Roman" w:hAnsi="Times New Roman"/>
          <w:sz w:val="24"/>
          <w:szCs w:val="24"/>
          <w:lang w:val="es-MX"/>
        </w:rPr>
        <w:t>relacionados con una herida o enfermedad sufrida en el trabajo.</w:t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Usted tiene el derecho de pedir que OSHA inspeccione su lugar de trabajo.</w:t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Usted tiene el derecho de usar sus derechos bajo la ley libre de represalias y discriminación</w:t>
      </w:r>
      <w:r>
        <w:rPr>
          <w:rFonts w:cs="Times New Roman" w:ascii="Times New Roman" w:hAnsi="Times New Roman"/>
          <w:sz w:val="24"/>
          <w:szCs w:val="24"/>
          <w:lang w:val="es-MX"/>
        </w:rPr>
        <w:t>.  Si se toman represalias en su contra usted tiene 30 días para entablar/archivar una demanda con OSHA sobre las represalias.</w:t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Su empleador debe seguir las reglas de OSHA </w:t>
      </w:r>
      <w:r>
        <w:rPr>
          <w:rFonts w:cs="Times New Roman" w:ascii="Times New Roman" w:hAnsi="Times New Roman"/>
          <w:sz w:val="24"/>
          <w:szCs w:val="24"/>
          <w:lang w:val="es-MX"/>
        </w:rPr>
        <w:t>cuales lo/la protegen de ser herido/lesionado o que se enferme de los peligros en el lugar del trabajo tal como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Químicos y Pesticidas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Frio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Polvo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Caídas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Manejar el Ganado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Maquinaria y Equipo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MX"/>
        </w:rPr>
        <w:t>Estiércol</w:t>
      </w:r>
      <w:r>
        <w:rPr>
          <w:rStyle w:val="Nobr1"/>
          <w:rFonts w:cs="Times New Roman" w:ascii="Times New Roman" w:hAnsi="Times New Roman"/>
          <w:color w:val="7777CC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/>
        </w:rPr>
        <w:t>/ Heces de Animal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Sol y Calor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ses </w:t>
      </w:r>
      <w:r>
        <w:rPr>
          <w:rFonts w:cs="Times New Roman" w:ascii="Times New Roman" w:hAnsi="Times New Roman"/>
          <w:sz w:val="24"/>
          <w:szCs w:val="24"/>
          <w:lang w:val="es-MX"/>
        </w:rPr>
        <w:t>Tóxicos</w:t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Su empleador debe permitirle el acceso a los baños y los servicios para lavarse las manos.</w:t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Su empleador debe proporcionarle respiradores, mascarillas, gafas, guantes, u otro equipo de segur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i usted es expuesto a sustancias dañinas.</w:t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Las lecherías deben proporcionar barras en los compartimientos de ordeñar para evitar que los trabajadores sean pateados por las vacas.</w:t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 xml:space="preserve">EL PROCESO DE DEMANDAS DE OSHA </w:t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Usted tiene el derecho de hacer una demanda y pedirle a OSHA que inspeccione su lugar de trabaj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i usted cree que hay un peligro serio o si su </w:t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mpleador no está siguiendo los estándares de OSHA.   </w:t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Usted puede decirle a OSHA que mantenga su nombre en secreto para que su empleador no sepa quién entabló la demanda.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 Es en contra de la ley que un empleador despida, baje de categoría, transfiera, o discrimine en contra de un trabajador por haber entablado una demanda o por usar otros derechos de OSHA.</w:t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Usted puede entablar una demanda al llamarle a OSHA al número de teléfono gratis, 1-800-321-6742</w:t>
      </w:r>
      <w:r>
        <w:rPr>
          <w:rFonts w:cs="Times New Roman" w:ascii="Times New Roman" w:hAnsi="Times New Roman"/>
          <w:sz w:val="24"/>
          <w:szCs w:val="24"/>
          <w:lang w:val="es-MX"/>
        </w:rPr>
        <w:t>, o por medio de comunicarse con Idaho Legal Aid (Servicios Legales de Idaho).</w:t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Demandas por escr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ben enviarse a OSHA a  1111 Third Avenue, Suite 715, Seattle, Washington, 98101-3212, o enviadas por fax al (206) 553-6499.  </w:t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Usted puede llamar a la oficina de Seattle al  (206) 553-5930.  Usted puede obtener un formulario para hacer la demanda  con OSHA al   sitio en la red de OSHA:  www.osha.gov.</w:t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Cuando llegue el inspector de OSHA, </w:t>
      </w:r>
      <w:r>
        <w:rPr>
          <w:rFonts w:cs="Times New Roman" w:ascii="Times New Roman" w:hAnsi="Times New Roman"/>
          <w:sz w:val="24"/>
          <w:szCs w:val="24"/>
          <w:lang w:val="es-MX"/>
        </w:rPr>
        <w:t>usted (y su representante si usted tiene uno) tiene el derecho de ir a la inspección, hablar en privado con el inspector, y ser parte de las reuniones con el inspector y el empleador antes y después de la inspección.</w:t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Usted tiene el derecho de enterarse sobre los resultados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inspección y pedir una revisión si OSHA decide no expedir citaciones.</w:t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6"/>
          <w:szCs w:val="26"/>
          <w:lang w:val="es-MX"/>
        </w:rPr>
      </w:pPr>
      <w:r>
        <w:rPr>
          <w:rFonts w:cs="Times New Roman" w:ascii="Times New Roman" w:hAnsi="Times New Roman"/>
          <w:sz w:val="26"/>
          <w:szCs w:val="26"/>
          <w:lang w:val="es-MX"/>
        </w:rPr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es-MX"/>
        </w:rPr>
      </w:pPr>
      <w:r>
        <w:rPr>
          <w:rFonts w:cs="Times New Roman" w:ascii="Times New Roman" w:hAnsi="Times New Roman"/>
          <w:b/>
          <w:sz w:val="32"/>
          <w:szCs w:val="32"/>
          <w:lang w:val="es-MX"/>
        </w:rPr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es-MX"/>
        </w:rPr>
      </w:pPr>
      <w:r>
        <w:rPr>
          <w:rFonts w:cs="Times New Roman" w:ascii="Times New Roman" w:hAnsi="Times New Roman"/>
          <w:b/>
          <w:sz w:val="32"/>
          <w:szCs w:val="32"/>
          <w:lang w:val="es-MX"/>
        </w:rPr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es-MX"/>
        </w:rPr>
      </w:pPr>
      <w:r>
        <w:rPr>
          <w:rFonts w:cs="Times New Roman" w:ascii="Times New Roman" w:hAnsi="Times New Roman"/>
          <w:b/>
          <w:sz w:val="32"/>
          <w:szCs w:val="32"/>
          <w:lang w:val="es-MX"/>
        </w:rPr>
        <w:t>Compensación Para el Trabajador</w:t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Si usted sufre un herida/lesión o enfermedad relacionada con el trabajo usted está protegido/a por la Ley de Compensación para el Trabajador.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 Su empleador debe tener seguro que cubre heridas/lesiones o enfermedades relacionadas con el trabajo y paga por sus gastos médicos y pérdida de sueldo, y lo indemniza por cualquier discapacidad permanente.</w:t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Si usted se lesiona o se enferma en su trabajo, usted debería de informarle a su empleador inmediatamente.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 Usted podría perder todos sus beneficios si se espera más de 60 días de cuando se lesiona o descubre la enfermedad para informarle a su empleador. Lo más pronto que le informe a su empleador, lo más fácil que es para mostrar que usted se lesiono o enfermo en el trabajo.</w:t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Si usted tiene problemas en obtener sus beneficios,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 debería de llamar a  Idaho Industrial Commission (la Comisión Industrial de Idaho) llamada gratis  al 1-800-950-2110, o comuníquese con  Idaho Legal Aid (Servicios Legales de Idaho)</w:t>
      </w:r>
      <w:r>
        <w:rPr>
          <w:rFonts w:cs="Times New Roman" w:ascii="Times New Roman" w:hAnsi="Times New Roman"/>
          <w:sz w:val="26"/>
          <w:szCs w:val="26"/>
          <w:lang w:val="es-MX"/>
        </w:rPr>
        <w:t>.</w:t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6"/>
          <w:szCs w:val="26"/>
          <w:lang w:val="es-MX"/>
        </w:rPr>
      </w:pPr>
      <w:r>
        <w:rPr>
          <w:rFonts w:cs="Times New Roman" w:ascii="Times New Roman" w:hAnsi="Times New Roman"/>
          <w:sz w:val="26"/>
          <w:szCs w:val="26"/>
          <w:lang w:val="es-MX"/>
        </w:rPr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32"/>
          <w:szCs w:val="32"/>
          <w:lang w:val="es-MX"/>
        </w:rPr>
      </w:pPr>
      <w:r>
        <w:rPr>
          <w:rFonts w:cs="Times New Roman" w:ascii="Times New Roman" w:hAnsi="Times New Roman"/>
          <w:b/>
          <w:sz w:val="32"/>
          <w:szCs w:val="32"/>
          <w:lang w:val="es-MX"/>
        </w:rPr>
        <w:t>Sueldo Mínimo</w:t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Su empleador debe pagarle por lo menos $7.25 por hora</w:t>
      </w:r>
      <w:r>
        <w:rPr>
          <w:rFonts w:cs="Times New Roman" w:ascii="Times New Roman" w:hAnsi="Times New Roman"/>
          <w:sz w:val="24"/>
          <w:szCs w:val="24"/>
          <w:lang w:val="es-MX"/>
        </w:rPr>
        <w:t>.  Si su empleador le paga por  pieza o por contrato, sus ganancias deben de por lo menos ser igual al sueldo mínimo. Este seguro/a de apuntar sus horas y las piezas que completa para asegurar que recibe por lo menos el sueldo mínimo.</w:t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Si recibe menos del sueldo mínimo</w:t>
      </w:r>
      <w:r>
        <w:rPr>
          <w:rFonts w:cs="Times New Roman" w:ascii="Times New Roman" w:hAnsi="Times New Roman"/>
          <w:sz w:val="24"/>
          <w:szCs w:val="24"/>
          <w:lang w:val="es-MX"/>
        </w:rPr>
        <w:t>, usted se puede comunicar con Idaho Legal Aid (Servicios Legales de Idaho) para que le ayuden con un reclamo de sueldo, o puede comunicarse con su oficina local del Idaho Department of Labor Office (Departamento de Trabajo de Idaho).</w:t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Su empleador no puede hacer deducciones de su sueldo sin su acuerdo por escrito </w:t>
      </w:r>
      <w:r>
        <w:rPr>
          <w:rFonts w:cs="Times New Roman" w:ascii="Times New Roman" w:hAnsi="Times New Roman"/>
          <w:sz w:val="24"/>
          <w:szCs w:val="24"/>
          <w:lang w:val="es-MX"/>
        </w:rPr>
        <w:t>(excepto los impuestos).</w:t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Su empleador no está requerido a pagarle tiempo y medio por sobre tiempo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porque los trabajadores de lecherías y engorda no están cubiertos por las leyes de sobretiempo estatales y federales. </w:t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d: Sept 2010</w:t>
      </w:r>
    </w:p>
    <w:p>
      <w:pPr>
        <w:pStyle w:val="Normal"/>
        <w:ind w:left="0" w:righ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72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s-MX"/>
        </w:rPr>
      </w:pPr>
      <w:r>
        <w:rPr>
          <w:rFonts w:cs="Times New Roman" w:ascii="Times New Roman" w:hAnsi="Times New Roman"/>
          <w:b/>
          <w:sz w:val="40"/>
          <w:szCs w:val="40"/>
          <w:lang w:val="es-MX"/>
        </w:rPr>
        <w:t>Los Derechos de Trabajadores de Lecherías y Engordas</w:t>
      </w:r>
    </w:p>
    <w:p>
      <w:pPr>
        <w:pStyle w:val="Normal"/>
        <w:ind w:left="0" w:righ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ind w:left="0" w:right="720" w:hanging="0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aho Legal Aid Services Migrant Farmworker Law Unit Offices</w:t>
      </w:r>
    </w:p>
    <w:p>
      <w:pPr>
        <w:pStyle w:val="Normal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Servicios Legales de Idaho Para Trabajadores del Campo Migrantes</w:t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es-MX"/>
        </w:rPr>
      </w:pPr>
      <w:r>
        <w:rPr>
          <w:rFonts w:cs="Times New Roman" w:ascii="Times New Roman" w:hAnsi="Times New Roman"/>
          <w:b/>
          <w:sz w:val="26"/>
          <w:szCs w:val="26"/>
          <w:lang w:val="es-MX"/>
        </w:rPr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es-MX"/>
        </w:rPr>
      </w:pPr>
      <w:r>
        <w:rPr>
          <w:rFonts w:cs="Times New Roman" w:ascii="Times New Roman" w:hAnsi="Times New Roman"/>
          <w:b/>
          <w:sz w:val="26"/>
          <w:szCs w:val="26"/>
          <w:lang w:val="es-MX"/>
        </w:rPr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ldwell:  </w:t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4 Blaine Street, Caldwell, ID 83605</w:t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8-454-2561</w:t>
      </w:r>
    </w:p>
    <w:p>
      <w:pPr>
        <w:pStyle w:val="Normal"/>
        <w:spacing w:before="0" w:after="0"/>
        <w:ind w:left="0" w:righ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win Falls:  </w:t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5 Polk, Suite 4, Twin Falls, ID 83301</w:t>
      </w:r>
    </w:p>
    <w:p>
      <w:pPr>
        <w:pStyle w:val="Normal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8-734-7024</w:t>
      </w:r>
    </w:p>
    <w:p>
      <w:pPr>
        <w:pStyle w:val="Normal"/>
        <w:ind w:left="0" w:righ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right="720" w:hanging="0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978150" cy="8248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720" w:hanging="0"/>
        <w:rPr>
          <w:rFonts w:ascii="Times New Roman" w:hAnsi="Times New Roman" w:cs="Times New Roman"/>
          <w:b/>
          <w:b/>
          <w:sz w:val="26"/>
          <w:szCs w:val="26"/>
          <w:lang w:val="es-MX"/>
        </w:rPr>
      </w:pPr>
      <w:r>
        <w:rPr>
          <w:rFonts w:cs="Times New Roman" w:ascii="Times New Roman" w:hAnsi="Times New Roman"/>
          <w:b/>
          <w:sz w:val="26"/>
          <w:szCs w:val="26"/>
          <w:lang w:val="es-MX"/>
        </w:rPr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righ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br1">
    <w:name w:val="nob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07:00Z</dcterms:created>
  <dc:creator>beva</dc:creator>
  <dc:description/>
  <dc:language>en-US</dc:language>
  <cp:lastModifiedBy>Bev Allen</cp:lastModifiedBy>
  <cp:lastPrinted>2013-09-12T14:42:00Z</cp:lastPrinted>
  <dcterms:modified xsi:type="dcterms:W3CDTF">2013-09-12T20:46:00Z</dcterms:modified>
  <cp:revision>4</cp:revision>
  <dc:subject/>
  <dc:title/>
</cp:coreProperties>
</file>