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[date]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[name of agent]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[address of agent]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firstLine="72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Re: Request for Information Concerning Power of Attorney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ear [name of agent]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 previously delegated to you the authority to undertake certain actions for me through a power of attorney. As my “agent,” you were required by law to record all receipts, disbursements, and transactions you have made on my behalf. I ask that you provide me with the following: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 w:cs="Times New Roman"/>
          <w:color w:val="000000"/>
        </w:rPr>
        <w:t>1.  A copy of all receipts in connection with transactions you have made on my behalf as my agent since [I gave you the power of attorney OR [beginning date]] to [the present OR [ending date]]; and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 w:cs="Times New Roman"/>
          <w:color w:val="000000"/>
        </w:rPr>
        <w:t>2.  An itemized list of all disbursements you have made and of all transactions you have entered into on my behalf as my agent since [I gave you the power of attorney OR [beginning date]] to [the present OR [ending date]]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s provided in Idaho Code § 15-12-114(8), you are required to comply with this request within the next 30 days. If you are unable to do so, then you must at the least provide me with a written statement, within the next 30 days, explaining why you need additional time.  If you provide me with such a statement, then you may take up to an additional 30 days to provide me with the requested information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firstLine="7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lease send the receipts and the list of disbursements and transactions to me by mail at: [mailing address of principal OR e-mail of principal]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firstLine="7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 look forward to receiving this information from you shortly.  In the meantime, please feel free to contact me with any questions or concerns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firstLine="50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incerely,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ind w:firstLine="50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[name of principal]</w:t>
      </w:r>
    </w:p>
    <w:p>
      <w:pPr>
        <w:pStyle w:val="Normal"/>
        <w:spacing w:lineRule="atLeast" w:line="100"/>
        <w:ind w:firstLine="50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[address of principal]</w:t>
      </w:r>
    </w:p>
    <w:p>
      <w:pPr>
        <w:pStyle w:val="Normal"/>
        <w:spacing w:lineRule="atLeast" w:line="100"/>
        <w:ind w:firstLine="50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[telephone of principal]</w:t>
      </w:r>
    </w:p>
    <w:p>
      <w:pPr>
        <w:pStyle w:val="Normal"/>
        <w:spacing w:lineRule="atLeast" w:line="100"/>
        <w:ind w:firstLine="50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[e-mail of principal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0:59:00Z</dcterms:created>
  <dc:creator>Jim Cook</dc:creator>
  <dc:description/>
  <cp:keywords/>
  <dc:language>en-US</dc:language>
  <cp:lastModifiedBy>Jenna Furman</cp:lastModifiedBy>
  <dcterms:modified xsi:type="dcterms:W3CDTF">2022-10-25T21:00:00Z</dcterms:modified>
  <cp:revision>4</cp:revision>
  <dc:subject/>
  <dc:title/>
</cp:coreProperties>
</file>