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u w:val="single"/>
        </w:rPr>
      </w:pPr>
      <w:r>
        <w:rPr/>
      </w:r>
      <w:r>
        <w:rPr>
          <w:b/>
          <w:sz w:val="28"/>
          <w:u w:val="single"/>
        </w:rPr>
        <w:t>REQUEST FOR COPY OF NOTICES OF DEFAULT AND SALE PURSUANT TO IDAHO CODE § 45-1511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720" w:hanging="720"/>
        <w:rPr/>
      </w:pPr>
      <w:r>
        <w:rPr/>
        <w:t>RE:</w:t>
        <w:tab/>
        <w:t>^ADDRESS, ^CITY, ^COUNTY County, Idaho – tenancy of ^TENANT_NAM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LL PERSONS TAKE NOTICE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^TENANT_NAME is^are now and shall be tenant^s for a term ^not exceeding one year, with automatic renewal, for the premises located at ^ADDRESS, ^CITY, ^COUNTY County, Idaho, legally and more particularly described a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^LEGAL_DESCRIP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The term and nature of the tenancy is described by that certain ^LEASE_TITLE, dated ^LEASE_DATE, which, if attached to this Request is by this reference incorporated into this Request as if it was fully set forth her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Under Idaho Code § 45-1511, ^TENANT_NAME requests copies of any notice of default or notice of sale concerning the property described abov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NAME AND ADDRESS OF REQUESTOR: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ab/>
        <w:t>^TENANT_NAME</w:t>
      </w:r>
    </w:p>
    <w:p>
      <w:pPr>
        <w:pStyle w:val="Normal"/>
        <w:widowControl w:val="false"/>
        <w:rPr/>
      </w:pPr>
      <w:r>
        <w:rPr/>
        <w:tab/>
        <w:tab/>
        <w:t>^TENANT_MAILING_ADDRES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TRUST DEED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Instrument No.: ^INSTR_NO</w:t>
      </w:r>
    </w:p>
    <w:p>
      <w:pPr>
        <w:pStyle w:val="Normal"/>
        <w:widowControl w:val="false"/>
        <w:rPr/>
      </w:pPr>
      <w:r>
        <w:rPr/>
        <w:tab/>
        <w:tab/>
        <w:t>Location: ^BOOK_AND_PAGE_NO</w:t>
      </w:r>
    </w:p>
    <w:p>
      <w:pPr>
        <w:pStyle w:val="Normal"/>
        <w:widowControl w:val="false"/>
        <w:rPr/>
      </w:pPr>
      <w:r>
        <w:rPr/>
        <w:tab/>
        <w:tab/>
        <w:t>Date of Recordation: ^RECORD_DATE</w:t>
      </w:r>
    </w:p>
    <w:p>
      <w:pPr>
        <w:pStyle w:val="Normal"/>
        <w:widowControl w:val="false"/>
        <w:rPr/>
      </w:pPr>
      <w:r>
        <w:rPr/>
        <w:tab/>
        <w:tab/>
        <w:t>Parties to trust deed: ^DEED_PARTI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TRUSTE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^TRUSTEE_NAME</w:t>
      </w:r>
    </w:p>
    <w:p>
      <w:pPr>
        <w:pStyle w:val="Normal"/>
        <w:widowControl w:val="false"/>
        <w:rPr/>
      </w:pPr>
      <w:r>
        <w:rPr/>
        <w:tab/>
        <w:tab/>
        <w:t>^TRUSTEE_ADDRES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The requestor, by signing below, certifies that on the ___ day of ______________, 20__, served by U.S. mail, first class postage prepaid, a copy of this request to the above truste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DATED this ___ day of ________________, 20__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^TENANT_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44:00Z</dcterms:created>
  <dc:creator>Steven Rapp</dc:creator>
  <dc:description/>
  <cp:keywords/>
  <dc:language>en-US</dc:language>
  <cp:lastModifiedBy>Steven Rapp</cp:lastModifiedBy>
  <dcterms:modified xsi:type="dcterms:W3CDTF">2010-01-21T17:44:00Z</dcterms:modified>
  <cp:revision>2</cp:revision>
  <dc:subject/>
  <dc:title/>
</cp:coreProperties>
</file>