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s-MX"/>
        </w:rPr>
      </w:pPr>
      <w:r>
        <w:rPr/>
      </w:r>
      <w:r>
        <w:rPr>
          <w:b/>
          <w:u w:val="single"/>
          <w:lang w:val="es-MX"/>
        </w:rPr>
        <w:t>AVISO DE ORGANIZACION DE INQUILINOS/ASOCIACION DE DUEÑOS</w:t>
      </w:r>
    </w:p>
    <w:p>
      <w:pPr>
        <w:pStyle w:val="Normal"/>
        <w:widowControl w:val="false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>*Nombre del Dueño/Dirección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 xml:space="preserve">Por Correo Certificado Número * </w:t>
      </w:r>
      <w:r>
        <w:rPr>
          <w:i/>
          <w:lang w:val="es-MX"/>
        </w:rPr>
        <w:t>Recibo de</w:t>
      </w:r>
      <w:r>
        <w:rPr>
          <w:lang w:val="es-MX"/>
        </w:rPr>
        <w:t xml:space="preserve"> </w:t>
      </w:r>
      <w:r>
        <w:rPr>
          <w:i/>
          <w:lang w:val="es-MX"/>
        </w:rPr>
        <w:t>Vuelta de Correo pedido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>*Nombre del Gerente/Dirección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 xml:space="preserve">Entregado por mano y por Correo Certificado Número. * </w:t>
      </w:r>
      <w:r>
        <w:rPr>
          <w:i/>
          <w:lang w:val="es-MX"/>
        </w:rPr>
        <w:t>Recibo de Vuelta de Correo Pedido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>Estimado*: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ab/>
        <w:t>Nosotros somos inquilinos-propietarios en  *nombre de la comunidad, y recientemente hemos organizado una asociación de propietarios. El nombre de la asociación es *.  Nosotros le escribimos hoy para dejarle saber que hemos organizado  la asociación. Esta carta le sirve como nuestro aviso a usted, bajo el CODIGO DE IDAHO</w:t>
      </w:r>
      <w:r>
        <w:rPr>
          <w:smallCaps/>
          <w:lang w:val="es-MX"/>
        </w:rPr>
        <w:t xml:space="preserve"> </w:t>
      </w:r>
      <w:r>
        <w:rPr>
          <w:lang w:val="es-MX"/>
        </w:rPr>
        <w:t>§ 55-2013A, que la asociación ha sido organizada.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ab/>
        <w:t>Esperamos trabajar con usted para mantener y mejorar nuestra comunidad. Nosotros esperamos poder reunirnos pronto para aprender que es lo que usted, como dueño (casero) y gerente, piensa que nosotros podemos hacer como una asociación de propietarios para mejorar  *nombre de la comunidad.  Nosotros especialmente esperamos que usted nos pueda ayudar a identificar proyectos en cuales podemos colaborar.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ab/>
        <w:t>Para localizarnos por favor comuníquese con: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>*Nombre de la Asociación/Dirección/Teléfono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>*Nombre del Oficial/Dirección/Teléfono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>*Nombre del Oficial/Dirección/Teléfono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ab/>
        <w:tab/>
        <w:tab/>
        <w:tab/>
        <w:tab/>
        <w:tab/>
        <w:tab/>
        <w:t>Atentamente,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*nombre de la asociación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>Por favor recuerde que como una asociación de propietarios nosotros tenemos el derecho de usar los servicios  del  parque para llevar a cabo nuestros negocios (asuntos). Nosotros también tenemos el derecho de ser libre de represalias por haber formado la asociació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14:00Z</dcterms:created>
  <dc:creator>Delia Gonzalez</dc:creator>
  <dc:description/>
  <cp:keywords/>
  <dc:language>en-US</dc:language>
  <cp:lastModifiedBy>Steven Rapp</cp:lastModifiedBy>
  <cp:lastPrinted>2008-08-04T16:34:00Z</cp:lastPrinted>
  <dcterms:modified xsi:type="dcterms:W3CDTF">2010-02-12T16:14:00Z</dcterms:modified>
  <cp:revision>2</cp:revision>
  <dc:subject/>
  <dc:title/>
</cp:coreProperties>
</file>