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Landlord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am currently providing services to __________________________ in my capacity as a health professional.  I have a professional relationship with the patient/client involving health care or disability-related serv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patient/client has contacted me regarding his/her need for a reasonable accommodation regarding a service or support animal(s). I am aware of the nature and extent of my patient/client’s disability and I understand the reasons for their request for the reasonable accommodation.  I provide the following information in compliance with current HUD guidan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patient/client has a physical or mental impairment.</w:t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he patient/client’s impairment(s) substantially limits at least one major life activity or major bodily function. </w:t>
        <w:tab/>
      </w:r>
      <w:r>
        <w:rPr>
          <w:rFonts w:eastAsia="Symbol" w:cs="Symbol" w:ascii="Symbol" w:hAnsi="Symbol"/>
        </w:rPr>
        <w:t></w:t>
      </w:r>
      <w:r>
        <w:rPr/>
        <w:t xml:space="preserve"> Yes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ype of service or support animal(s): 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patient/client needs the animal(s) becaus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The animal(s) does work, provides assistance, or performs at least one task that benefits the patient/client because of their disability and is not merely a pet; and/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 xml:space="preserve">The animal(s) provides therapeutic emotional support to alleviate a symptom or effect of the disability of the patient/client and is not merely a p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asonable accommodation request is necessary to afford my patient/client the equal opportunity to use and enjoy the dwelling unit in which she/he resides, as provided by the Fair Housing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_________________________________________</w:t>
        <w:tab/>
        <w:tab/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Health Professional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</w:t>
      </w:r>
    </w:p>
    <w:p>
      <w:pPr>
        <w:pStyle w:val="Normal"/>
        <w:rPr/>
      </w:pPr>
      <w:r>
        <w:rPr/>
        <w:t>[Business address]</w:t>
        <w:tab/>
        <w:tab/>
        <w:tab/>
        <w:tab/>
        <w:tab/>
        <w:tab/>
        <w:t>[Business phone #]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22222"/>
        <w:sz w:val="20"/>
        <w:szCs w:val="20"/>
        <w:shd w:fill="FFFFFF" w:val="clear"/>
      </w:rPr>
    </w:pPr>
    <w:r>
      <w:rPr>
        <w:color w:val="222222"/>
        <w:sz w:val="20"/>
        <w:szCs w:val="20"/>
        <w:shd w:fill="FFFFFF" w:val="clear"/>
      </w:rPr>
    </w:r>
  </w:p>
  <w:p>
    <w:pPr>
      <w:pStyle w:val="Footer"/>
      <w:jc w:val="center"/>
      <w:rPr/>
    </w:pPr>
    <w:r>
      <w:rPr>
        <w:color w:val="222222"/>
        <w:sz w:val="20"/>
        <w:szCs w:val="20"/>
        <w:shd w:fill="FFFFFF" w:val="clear"/>
      </w:rPr>
      <w:t>The work that provided the basis for this publication was supported by funding under a </w:t>
    </w:r>
    <w:r>
      <w:rPr>
        <w:rStyle w:val="Oarcword"/>
        <w:color w:val="222222"/>
        <w:sz w:val="20"/>
        <w:szCs w:val="20"/>
        <w:shd w:fill="FFFFFF" w:val="clear"/>
      </w:rPr>
      <w:t>grant</w:t>
    </w:r>
    <w:r>
      <w:rPr>
        <w:color w:val="222222"/>
        <w:sz w:val="20"/>
        <w:szCs w:val="20"/>
        <w:shd w:fill="FFFFFF" w:val="clear"/>
      </w:rPr>
      <w:t> with the U.S. Department of Housing and Urban Development. The substance and findings of the work are dedicated to the public. The author and publisher are solely </w:t>
    </w:r>
    <w:r>
      <w:rPr>
        <w:rStyle w:val="Oarcword"/>
        <w:color w:val="222222"/>
        <w:sz w:val="20"/>
        <w:szCs w:val="20"/>
        <w:shd w:fill="FFFFFF" w:val="clear"/>
      </w:rPr>
      <w:t>responsible</w:t>
    </w:r>
    <w:r>
      <w:rPr>
        <w:color w:val="222222"/>
        <w:sz w:val="20"/>
        <w:szCs w:val="20"/>
        <w:shd w:fill="FFFFFF" w:val="clear"/>
      </w:rPr>
      <w:t> for the accuracy of the statements and interpretations contained in this publication. Such interpretations do not necessarily reflect the views of the Federal Govern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OF OF NEED LETTER FOR A REASONABLE ACCOMMODATION REGARDING SERVICE OR SUPPORT ANIMAL(S)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arcword">
    <w:name w:val="oarc-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9:00Z</dcterms:created>
  <dc:creator>laptop</dc:creator>
  <dc:description/>
  <cp:keywords/>
  <dc:language>en-US</dc:language>
  <cp:lastModifiedBy>Jenna Furman</cp:lastModifiedBy>
  <cp:lastPrinted>2018-07-13T11:43:00Z</cp:lastPrinted>
  <dcterms:modified xsi:type="dcterms:W3CDTF">2021-01-25T21:39:00Z</dcterms:modified>
  <cp:revision>2</cp:revision>
  <dc:subject/>
  <dc:title>PROOF OF NEED FOR A REASONABLE ACCOMMODATION</dc:title>
</cp:coreProperties>
</file>